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szCs w:val="4"/>
        </w:rPr>
      </w:pPr>
      <w:r>
        <w:rPr/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9.7pt" filled="f" o:ole="">
            <v:imagedata r:id="rId3" o:title=""/>
          </v:shape>
          <o:OLEObject Type="Embed" ProgID="" ShapeID="ole_rId2" DrawAspect="Content" ObjectID="_594093755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НЕВСКОЙ РАЙОН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5.2017 г.</w:t>
      </w: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u w:val="single"/>
        </w:rPr>
        <w:t>6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jc w:val="center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образования Каневской район </w:t>
      </w:r>
      <w:r>
        <w:rPr>
          <w:b/>
          <w:sz w:val="28"/>
          <w:szCs w:val="28"/>
        </w:rPr>
        <w:t xml:space="preserve">от 20 февраля 2014 года №16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ежегодного районного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Лучшие предприниматели Кан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№209-ФЗ «О развитии малого и среднего предпринимательства в Российской Федерации», закона Краснодарского края от 4 апреля 2008 года №1448-КЗ «О развитии малого и среднего предпринимательства в Краснодарском крае», реализации мероприятия подпрограммы «Муниципальная поддержка субъектов малого и среднего предпринимательства в муниципальном образовании Каневской район на 2015-2020 годы» муниципальной программы муниципального образования Каневской район «Экономическое развитие и инновационная экономика муниципального образования Каневской район на 2015-2020 годы», утвержденной постановлением администрации муниципального образования Каневской район от 31 октября 2014 года №1522 п о с т а н о в л я ю: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невской район от 20 февраля 2014 года №168  «О проведении ежегодного районного конкурса «Лучшие предприниматели Кане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6 . «Награждение победителей конкурс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Награждение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ям конкурса в каждой номинации вручаются ценные под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асходы на награждение победителей осуществляются в пределах объемов бюджетных ассигнований, предусмотренных в бюджете муниципального образования Каневской район, лимитов бюджетных обязательств, установленных администрацией муниципального образования Каневской район на соответствующий финансовый год на цели, определенные муниципальной программой «Экономическое развитие и инновационная экономика муниципального образования Каневской район на 2015-2020 годы», утвержденной постановлением администрации муниципального образования Каневской район от 31 октября 2014 года №15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Участники конкурса, занявшие первое место в каждой номинации, вправе принять участие в краевом конкурсе «Лучшие предприниматели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проведения конкурса освещаются в средствах массовой информации.».</w:t>
      </w:r>
    </w:p>
    <w:p>
      <w:pPr>
        <w:pStyle w:val="Normal"/>
        <w:suppressAutoHyphens w:val="false"/>
        <w:ind w:firstLine="709"/>
        <w:jc w:val="both"/>
        <w:rPr>
          <w:sz w:val="28"/>
          <w:shd w:fill="FFFFFF" w:val="clear"/>
          <w:lang w:eastAsia="ru-RU"/>
        </w:rPr>
      </w:pPr>
      <w:r>
        <w:rPr>
          <w:bCs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hd w:fill="FFFFFF" w:val="clear"/>
          <w:lang w:eastAsia="ru-RU"/>
        </w:rPr>
        <w:t>Отделу по связям со СМИ и общественностью администрации муниципального образования Каневской район (Заславская) опубликовать настоящее постановление в средствах массовой информации и разместить на официальном сайте муниципального образования Каневской район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lang w:eastAsia="ru-RU"/>
        </w:rPr>
        <w:t xml:space="preserve">Глава муниципального </w:t>
      </w:r>
      <w:r>
        <w:rPr>
          <w:sz w:val="28"/>
          <w:lang w:eastAsia="ru-RU"/>
        </w:rPr>
        <w:t>образования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Каневской район</w:t>
        <w:tab/>
        <w:t xml:space="preserve">                              </w:t>
        <w:tab/>
        <w:tab/>
        <w:t xml:space="preserve">                                  А.В. Герасим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 с красной строки"/>
    <w:basedOn w:val="Normal"/>
    <w:qFormat/>
    <w:pPr>
      <w:spacing w:before="120" w:after="120"/>
      <w:ind w:left="0" w:right="0" w:firstLine="709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2:00Z</dcterms:created>
  <dc:creator>Test</dc:creator>
  <dc:description/>
  <cp:keywords/>
  <dc:language>en-US</dc:language>
  <cp:lastModifiedBy>Ольга Монько</cp:lastModifiedBy>
  <cp:lastPrinted>2017-05-17T16:34:00Z</cp:lastPrinted>
  <dcterms:modified xsi:type="dcterms:W3CDTF">2017-05-19T08:31:00Z</dcterms:modified>
  <cp:revision>34</cp:revision>
  <dc:subject/>
  <dc:title> </dc:title>
</cp:coreProperties>
</file>